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重庆师范大学</w:t>
      </w:r>
      <w:r>
        <w:rPr>
          <w:rFonts w:cs="宋体" w:ascii="宋体" w:hAnsi="宋体"/>
          <w:b/>
          <w:bCs/>
          <w:kern w:val="2"/>
          <w:sz w:val="44"/>
          <w:szCs w:val="44"/>
        </w:rPr>
        <w:t>60</w:t>
      </w:r>
      <w:r>
        <w:rPr>
          <w:rFonts w:ascii="宋体" w:hAnsi="宋体" w:cs="宋体"/>
          <w:b/>
          <w:bCs/>
          <w:kern w:val="2"/>
          <w:sz w:val="44"/>
          <w:szCs w:val="44"/>
        </w:rPr>
        <w:t>周年校庆邀请函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kern w:val="2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4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重庆师范大学海内外校友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山水高深，先龙乃成。漫漫六秩，灼灼其华。忆其昔也，政要猷领，兄弟院校，感扶助之爱于刻骨；校友家长，贤达精英，记共襄之力于铭心。既往已矣，再造辉煌。兹定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—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举行重庆师范大学纪念建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年庆典活动。冀不辞千里逢还，盼拔冗庆典宏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胜感激迎候之至！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通告，敬祈周知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                           </w:t>
      </w:r>
    </w:p>
    <w:p>
      <w:pPr>
        <w:pStyle w:val="Normal"/>
        <w:widowControl/>
        <w:spacing w:lineRule="exact" w:line="5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校庆办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P0"/>
        <w:ind w:firstLine="480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方正仿宋_GBK;黑体"/>
          <w:color w:val="00000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四年九月十日</w:t>
      </w:r>
    </w:p>
    <w:p>
      <w:pPr>
        <w:pStyle w:val="P0"/>
        <w:ind w:firstLine="480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现将学校安排的若干重要活动通告如下： 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79"/>
        <w:gridCol w:w="2771"/>
        <w:gridCol w:w="1865"/>
        <w:gridCol w:w="2967"/>
      </w:tblGrid>
      <w:tr>
        <w:trPr>
          <w:trHeight w:val="383" w:hRule="atLeast"/>
        </w:trPr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时  间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活动内容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参加人员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地  点</w:t>
            </w:r>
          </w:p>
        </w:tc>
      </w:tr>
      <w:tr>
        <w:trPr>
          <w:trHeight w:val="102" w:hRule="atLeast"/>
        </w:trPr>
        <w:tc>
          <w:tcPr>
            <w:tcW w:w="134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后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校友报到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沙坪坝校区综合实验楼大厅</w:t>
            </w:r>
          </w:p>
        </w:tc>
      </w:tr>
      <w:tr>
        <w:trPr>
          <w:trHeight w:val="70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9:3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校庆庆典演出师生专场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大学城校区体育馆</w:t>
            </w:r>
          </w:p>
        </w:tc>
      </w:tr>
      <w:tr>
        <w:trPr>
          <w:trHeight w:val="70" w:hRule="atLeast"/>
        </w:trPr>
        <w:tc>
          <w:tcPr>
            <w:tcW w:w="134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color w:val="FFFFFF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全天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报到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沙坪坝校区综合实验楼大厅</w:t>
            </w:r>
          </w:p>
        </w:tc>
      </w:tr>
      <w:tr>
        <w:trPr>
          <w:trHeight w:val="196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7:0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金色流苏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学位服留影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情系母校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人物速写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师生书法、摄影展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社团嘉年华活动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海内外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学位服留影在新老校区皆有；其它项目仅在大学城校区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0:0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校史馆开馆仪式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海内外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大学城校区学术交流中心前广场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0:3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校友理事会大会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校友理事会成员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大学城校区学术交流中心五楼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3:14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缘定重师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婚纱摄影”校友伉俪回校纪念仪式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对校友伉俪等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大学城校区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4:3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校长书记论坛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全国师范大学、重庆市本科院校校长书记、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大学城校区学术交流中心五楼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6:0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生科院欢迎校友仪式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生科院全体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见接待手册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6:4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生科院欢迎晚宴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生科院全体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见接待手册</w:t>
            </w:r>
          </w:p>
        </w:tc>
      </w:tr>
      <w:tr>
        <w:trPr>
          <w:trHeight w:val="350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FF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</w:rPr>
              <w:t>19:3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校庆庆典演出校友专场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海内外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Cs w:val="21"/>
              </w:rPr>
              <w:t>大学城校区体育馆</w:t>
            </w:r>
          </w:p>
        </w:tc>
      </w:tr>
      <w:tr>
        <w:trPr>
          <w:trHeight w:val="856" w:hRule="atLeast"/>
        </w:trPr>
        <w:tc>
          <w:tcPr>
            <w:tcW w:w="134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9:0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庆典大会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学校邀请各类嘉宾、海内外校友代表、在校师生代表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大学城校区体育馆</w:t>
            </w:r>
          </w:p>
        </w:tc>
      </w:tr>
      <w:tr>
        <w:trPr>
          <w:trHeight w:val="383" w:hRule="atLeast"/>
        </w:trPr>
        <w:tc>
          <w:tcPr>
            <w:tcW w:w="13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771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生科院校友、在校师生座谈会</w:t>
            </w:r>
          </w:p>
        </w:tc>
        <w:tc>
          <w:tcPr>
            <w:tcW w:w="1865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6" w:space="0" w:color="FFFF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生科院校友</w:t>
            </w:r>
          </w:p>
        </w:tc>
        <w:tc>
          <w:tcPr>
            <w:tcW w:w="2967" w:type="dxa"/>
            <w:tcBorders>
              <w:top w:val="single" w:sz="8" w:space="0" w:color="F79646"/>
              <w:left w:val="single" w:sz="6" w:space="0" w:color="FFFF00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见接待手册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寻根逐梦 一生伴随”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我在师大遇见你——重庆师范大学六十周年校庆校友伉俪“缘定重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婚纱摄影”活动邀请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亲爱的海内外校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犹记那时正年少，你爱谈天我爱笑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多年再回首，只恨那年太匆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还记得那些年师大校园一见钟情的感觉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还记得那些年曾经回响师大校园的爱情誓言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还记得那些年曾经漫步师大校园的浪漫时光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期待着与相濡以沫的人一起，再次回到久违的校园回味当初的青涩浪漫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期待着与携手白头的人一起，再次回到久违的校园重走当初的校园小道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期待着与漫步人生的人一起，再次回到久违的校园重温当初的爱情誓言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芳草有情，岁月如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是重庆师范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年华诞。母校诚邀相识、相知、相爱于这里的校友伉俪回到母校的怀抱，升华你们人生中最为真挚的情感！让母校见证你们的纯真爱情！让母校的师生、校友为你们送上最真挚的祝福！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:14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大学城校区三春湖畔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征集数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校友伉俪（详情请见“报名方式”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报名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伉俪双方均为重庆师范大学校友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自愿报名，能够配合主办方要求提供必要证明材料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活动当天，伉俪双方均能到场参加仪式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活动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友伉俪婚纱摄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将在重庆师范大学大学城校区三春湖畔草坪举行。届时，在全球校友及在校师生见证下，共度一个美好浪漫的校庆日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报名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不再接受报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报名要求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将伉俪双方的手机号码、邮箱地址、婚龄、现居城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电话或者短信的方式联系李老师，手机号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9963370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收到主办方工作人员电话确认后，请按照要求在指定时间内提交以下材料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校友伉俪回校活动报名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校友伉俪双方结婚证和毕业证扫描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三张校友伉俪合照的电子版或者扫描件，包括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校恋爱时的合照，最好是在校园内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婚照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伉俪二人近期的合照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材料打包压缩后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发送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cnuxqb@163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件主题为“毕业年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校友伉俪回校活动”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有关说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活动主办方不收取任何费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参加校友伉俪回校活动所产生的交通、住宿费用自理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活动相关进展情况敬请关注重庆师范大学校友总会、重庆师范大学教育发展基金会微信；重庆师范大学校友总会微博，及重庆师范大学校友总会与重庆师范大学教育发展基金会网站；重庆师范大学校友手机报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八、活动咨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500"/>
        <w:ind w:firstLine="127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蒋老师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3-65910052</w:t>
      </w:r>
    </w:p>
    <w:p>
      <w:pPr>
        <w:pStyle w:val="Normal"/>
        <w:widowControl/>
        <w:spacing w:lineRule="exact" w:line="500"/>
        <w:ind w:firstLine="127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丁老师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3-65918017</w:t>
      </w:r>
    </w:p>
    <w:p>
      <w:pPr>
        <w:pStyle w:val="Normal"/>
        <w:widowControl/>
        <w:spacing w:lineRule="exact" w:line="500"/>
        <w:ind w:firstLine="127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吴老师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3-65910645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校友总会微信公众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qnuaa1</w:t>
      </w:r>
    </w:p>
    <w:p>
      <w:pPr>
        <w:pStyle w:val="Normal"/>
        <w:widowControl/>
        <w:spacing w:lineRule="exact" w:line="500"/>
        <w:ind w:left="2398" w:hanging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校友总会微博</w:t>
      </w:r>
    </w:p>
    <w:p>
      <w:pPr>
        <w:pStyle w:val="Normal"/>
        <w:widowControl/>
        <w:spacing w:lineRule="exact" w:line="500"/>
        <w:ind w:left="2397" w:hanging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eibo.com/u/35002365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新浪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t.qq.com/cqsdxy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腾讯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教育发展基金会官方微博：</w:t>
      </w:r>
    </w:p>
    <w:p>
      <w:pPr>
        <w:pStyle w:val="Normal"/>
        <w:widowControl/>
        <w:spacing w:lineRule="exact" w:line="500"/>
        <w:ind w:left="2397" w:hanging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eibo.com/u/35463554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新浪）</w:t>
      </w:r>
    </w:p>
    <w:p>
      <w:pPr>
        <w:pStyle w:val="Normal"/>
        <w:widowControl/>
        <w:spacing w:lineRule="exact" w:line="500"/>
        <w:ind w:left="2397" w:hanging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t.qq.com/cqsdjyfzjj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腾讯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校友会网站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xyh.cqnu.edu.cn/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校友总会</w:t>
      </w:r>
    </w:p>
    <w:p>
      <w:pPr>
        <w:pStyle w:val="Normal"/>
        <w:widowControl/>
        <w:spacing w:lineRule="exact" w:line="500"/>
        <w:ind w:left="2718" w:hanging="20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庆师范大学教育发展基金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 </w:t>
      </w:r>
      <w:r>
        <w:br w:type="page"/>
      </w:r>
    </w:p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 w:cs="Tahoma"/>
          <w:color w:val="333333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Style w:val="StrongEmphasis"/>
          <w:rFonts w:ascii="仿宋_GB2312;仿宋" w:hAnsi="仿宋_GB2312;仿宋" w:eastAsia="仿宋_GB2312;仿宋" w:cs="Tahoma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仿宋_GB2312;仿宋" w:hAnsi="仿宋_GB2312;仿宋" w:cs="Tahoma" w:eastAsia="仿宋_GB2312;仿宋"/>
          <w:b w:val="false"/>
          <w:bCs w:val="false"/>
          <w:color w:val="333333"/>
          <w:sz w:val="44"/>
          <w:szCs w:val="44"/>
        </w:rPr>
        <w:t>关于重庆师范大学</w:t>
      </w:r>
      <w:r>
        <w:rPr>
          <w:rStyle w:val="StrongEmphasis"/>
          <w:rFonts w:eastAsia="仿宋_GB2312;仿宋" w:cs="Tahoma" w:ascii="仿宋_GB2312;仿宋" w:hAnsi="仿宋_GB2312;仿宋"/>
          <w:b w:val="false"/>
          <w:bCs w:val="false"/>
          <w:color w:val="333333"/>
          <w:sz w:val="44"/>
          <w:szCs w:val="44"/>
        </w:rPr>
        <w:t>60</w:t>
      </w:r>
      <w:r>
        <w:rPr>
          <w:rStyle w:val="StrongEmphasis"/>
          <w:rFonts w:ascii="仿宋_GB2312;仿宋" w:hAnsi="仿宋_GB2312;仿宋" w:cs="Tahoma" w:eastAsia="仿宋_GB2312;仿宋"/>
          <w:b w:val="false"/>
          <w:bCs w:val="false"/>
          <w:color w:val="333333"/>
          <w:sz w:val="44"/>
          <w:szCs w:val="44"/>
        </w:rPr>
        <w:t>周年校庆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Tahoma"/>
          <w:color w:val="333333"/>
          <w:sz w:val="44"/>
          <w:szCs w:val="44"/>
        </w:rPr>
      </w:pPr>
      <w:r>
        <w:rPr>
          <w:rStyle w:val="StrongEmphasis"/>
          <w:rFonts w:ascii="仿宋_GB2312;仿宋" w:hAnsi="仿宋_GB2312;仿宋" w:cs="Tahoma" w:eastAsia="仿宋_GB2312;仿宋"/>
          <w:b w:val="false"/>
          <w:bCs w:val="false"/>
          <w:color w:val="333333"/>
          <w:sz w:val="44"/>
          <w:szCs w:val="44"/>
        </w:rPr>
        <w:t>校友祝福视频征集启事</w:t>
      </w:r>
    </w:p>
    <w:p>
      <w:pPr>
        <w:pStyle w:val="Style14"/>
        <w:shd w:fill="FFFFFF" w:val="clear"/>
        <w:spacing w:before="0" w:after="192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海内外校友和各地校友会：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日，重庆师范大学将迎来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周年华诞。匆匆岁月，留下我们青春的身影，菁菁校园，铭记我们奋斗的足迹，我们的母校——重庆师范大学为我们的未来奠定了坚定的基础。值母校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年华诞来临之际，经重庆师范大学党委宣传部、重庆师范大学校友总会联合举办，特面向海内外校友及留学生，广泛征集祝福母校视频。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一、征集要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、视频长度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分钟以内，集体或者个人拍摄均可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、选择所处地区的地标性建筑作为拍摄背景，体现所在地区的历史文化特征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、视频内容积极健康向上，表现对母校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年华诞的祝福，对恩师的感激，对未来的憧憬……具体内容不限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、视频可附有简单自我介绍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、为方便后期剪辑，请选择优良画质及音质采集设配进行拍摄。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二、祝福内容：</w:t>
      </w:r>
    </w:p>
    <w:p>
      <w:pPr>
        <w:pStyle w:val="Style14"/>
        <w:shd w:fill="FFFFFF" w:val="clear"/>
        <w:spacing w:lineRule="exact" w:line="540" w:before="0" w:after="0"/>
        <w:ind w:firstLine="566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在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地方祝福母校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岁生日快乐！</w:t>
      </w:r>
    </w:p>
    <w:p>
      <w:pPr>
        <w:pStyle w:val="Style14"/>
        <w:shd w:fill="FFFFFF" w:val="clear"/>
        <w:spacing w:lineRule="exact" w:line="540" w:before="0" w:after="0"/>
        <w:ind w:firstLine="566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在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预祝母校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 xml:space="preserve">周年校庆圆满成功，越来越好！ </w:t>
      </w:r>
    </w:p>
    <w:p>
      <w:pPr>
        <w:pStyle w:val="Style14"/>
        <w:shd w:fill="FFFFFF" w:val="clear"/>
        <w:spacing w:lineRule="exact" w:line="540" w:before="0" w:after="0"/>
        <w:ind w:firstLine="566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校友会在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****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祝福母校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华诞，生日快乐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!</w:t>
      </w:r>
    </w:p>
    <w:p>
      <w:pPr>
        <w:pStyle w:val="Style14"/>
        <w:shd w:fill="FFFFFF" w:val="clear"/>
        <w:spacing w:lineRule="exact" w:line="540" w:before="0" w:after="0"/>
        <w:ind w:firstLine="566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注：祝福的内容以及拍摄的形式各地校友分会、海内外校友可自行确定，但是组织和个人名称、以及母校名称必须在视频中体现。拍摄要求画质高清、画面稳定！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三、截止时间</w:t>
      </w:r>
      <w:r>
        <w:rPr>
          <w:rFonts w:eastAsia="仿宋_GB2312;仿宋" w:cs="Tahoma" w:ascii="仿宋_GB2312;仿宋" w:hAnsi="仿宋_GB2312;仿宋"/>
          <w:b/>
          <w:color w:val="333333"/>
          <w:sz w:val="32"/>
          <w:szCs w:val="32"/>
        </w:rPr>
        <w:t>:2014</w:t>
      </w: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/>
          <w:color w:val="333333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/>
          <w:color w:val="333333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日</w:t>
      </w:r>
      <w:r>
        <w:rPr>
          <w:rFonts w:eastAsia="仿宋_GB2312;仿宋" w:cs="Tahoma" w:ascii="仿宋_GB2312;仿宋" w:hAnsi="仿宋_GB2312;仿宋"/>
          <w:b/>
          <w:color w:val="333333"/>
          <w:sz w:val="32"/>
          <w:szCs w:val="32"/>
        </w:rPr>
        <w:t>18</w:t>
      </w: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 xml:space="preserve">点  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sz w:val="32"/>
          <w:szCs w:val="32"/>
        </w:rPr>
        <w:t>四、征集方式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光盘作品通过邮寄或直接送达。地址：重庆市沙坪坝大学城中路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37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号重庆师范大学校友办；邮编：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401331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视频发至邮箱：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cnuxqb@163.com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联系人及电话：</w:t>
      </w:r>
    </w:p>
    <w:p>
      <w:pPr>
        <w:pStyle w:val="Style14"/>
        <w:shd w:fill="FFFFFF" w:val="clear"/>
        <w:spacing w:lineRule="exact" w:line="540" w:before="0" w:after="0"/>
        <w:ind w:firstLine="707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 xml:space="preserve">丁老师  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 xml:space="preserve">023-65918017 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 xml:space="preserve">曾老师、方老师 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023-65363491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来稿请注明“校庆视频征集活动”，来稿者请注明联系人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重庆师范大学校友总会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Name">
    <w:name w:val="name"/>
    <w:basedOn w:val="Style12"/>
    <w:qFormat/>
    <w:rPr/>
  </w:style>
  <w:style w:type="character" w:styleId="Dt">
    <w:name w:val="dt"/>
    <w:basedOn w:val="Style12"/>
    <w:qFormat/>
    <w:rPr/>
  </w:style>
  <w:style w:type="character" w:styleId="Visitcount">
    <w:name w:val="visitcou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oglegend">
    <w:name w:val="blog-leg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/>
  </w:style>
  <w:style w:type="character" w:styleId="Editor">
    <w:name w:val="edi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nuxq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2:00Z</dcterms:created>
  <dc:creator>xyb</dc:creator>
  <dc:description/>
  <dc:language>en-US</dc:language>
  <cp:lastModifiedBy>Administrator</cp:lastModifiedBy>
  <cp:lastPrinted>2014-09-17T14:37:00Z</cp:lastPrinted>
  <dcterms:modified xsi:type="dcterms:W3CDTF">2014-10-02T03:42:27Z</dcterms:modified>
  <cp:revision>3</cp:revision>
  <dc:subject/>
  <dc:title>重庆师范大学60周年校庆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